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出国人员审查登记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黑体;SimHei"/>
        </w:rPr>
        <w:t>年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月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80"/>
        <w:gridCol w:w="360"/>
        <w:gridCol w:w="180"/>
        <w:gridCol w:w="915"/>
        <w:gridCol w:w="732"/>
        <w:gridCol w:w="873"/>
        <w:gridCol w:w="900"/>
        <w:gridCol w:w="540"/>
        <w:gridCol w:w="195"/>
        <w:gridCol w:w="165"/>
        <w:gridCol w:w="360"/>
        <w:gridCol w:w="360"/>
        <w:gridCol w:w="15"/>
        <w:gridCol w:w="345"/>
        <w:gridCol w:w="508"/>
        <w:gridCol w:w="1292"/>
      </w:tblGrid>
      <w:tr>
        <w:trPr>
          <w:trHeight w:val="6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姓</w:t>
            </w:r>
          </w:p>
          <w:p>
            <w:pPr>
              <w:pStyle w:val="Normal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名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曾用名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日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庭出身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本人成分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长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加党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专业技术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单位及职务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健康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86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简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历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庭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成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员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情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况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配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偶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在何处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任何职务</w:t>
            </w:r>
          </w:p>
        </w:tc>
        <w:tc>
          <w:tcPr>
            <w:tcW w:w="6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58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他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成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员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何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惩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情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况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技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术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水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平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如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练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何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单位总支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黑体;SimHei"/>
              </w:rPr>
              <w:t>组织部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;SimHei"/>
              </w:rPr>
              <w:t>人事处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黑体;SimHei"/>
              </w:rPr>
              <w:t>校领导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领导签字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黑体;SimHei"/>
              </w:rPr>
              <w:t>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章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黑体;SimHei"/>
              </w:rPr>
              <w:t>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章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黑体;SimHei"/>
              </w:rPr>
              <w:t>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章：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eastAsia="黑体;SimHei"/>
        </w:rPr>
        <w:t>1</w:t>
      </w:r>
      <w:r>
        <w:rPr>
          <w:rFonts w:eastAsia="黑体;SimHei"/>
        </w:rPr>
        <w:t>、“政治表现”栏由组织填写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2</w:t>
      </w:r>
      <w:r>
        <w:rPr>
          <w:rFonts w:eastAsia="黑体;SimHei"/>
        </w:rPr>
        <w:t>、“家庭其他成员情况”栏主要填写子女、父母。“主要社会关系”栏填写岳父母及主要国内外社会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06:00Z</dcterms:created>
  <dc:creator>番茄花园</dc:creator>
  <dc:description/>
  <cp:keywords/>
  <dc:language>en-US</dc:language>
  <cp:lastModifiedBy>User</cp:lastModifiedBy>
  <cp:lastPrinted>2007-07-05T16:29:00Z</cp:lastPrinted>
  <dcterms:modified xsi:type="dcterms:W3CDTF">2011-09-20T01:18:00Z</dcterms:modified>
  <cp:revision>25</cp:revision>
  <dc:subject/>
  <dc:title>出国人员审查登记表</dc:title>
</cp:coreProperties>
</file>