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8255</wp:posOffset>
                      </wp:positionV>
                      <wp:extent cx="382270" cy="6543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654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部      文併  義守大學                                     共         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515.25pt;mso-wrap-distance-left:9.05pt;mso-wrap-distance-right:9.05pt;mso-wrap-distance-top:0pt;mso-wrap-distance-bottom:0pt;margin-top:0.65pt;mso-position-vertical-relative:text;margin-left:14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部      文併  義守大學                                     共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文教活動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其他（兩岸直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市大樹區學城路一段一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市大樹區學城路一段一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7-6577711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守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市大樹區學城路一段一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7-6577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介夫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6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2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2-04-30T03:57:00Z</dcterms:modified>
  <cp:revision>8</cp:revision>
  <dc:subject/>
  <dc:title>收件號：                       承辦人編號、姓名：                          MV0101</dc:title>
</cp:coreProperties>
</file>