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汉鼎繁楷体;宋体" w:hAnsi="汉鼎繁楷体;宋体" w:eastAsia="宋体;SimSun" w:cs="DFKai-SB;PMingLiU"/>
          <w:b/>
          <w:b/>
          <w:sz w:val="36"/>
          <w:szCs w:val="36"/>
          <w:lang w:eastAsia="zh-CN"/>
        </w:rPr>
      </w:pPr>
      <w:r>
        <w:rPr>
          <w:rFonts w:ascii="汉鼎繁楷体;宋体" w:hAnsi="汉鼎繁楷体;宋体" w:cs="DFKai-SB;PMingLiU"/>
          <w:b/>
          <w:sz w:val="36"/>
          <w:szCs w:val="36"/>
        </w:rPr>
        <w:t>大陸地區</w:t>
      </w:r>
      <w:r>
        <w:rPr>
          <w:rFonts w:ascii="汉鼎繁楷体;宋体" w:hAnsi="汉鼎繁楷体;宋体" w:cs="汉鼎繁楷体;宋体" w:eastAsia="汉鼎繁楷体;宋体"/>
          <w:b/>
          <w:sz w:val="36"/>
          <w:szCs w:val="36"/>
          <w:u w:val="single"/>
        </w:rPr>
        <w:t xml:space="preserve"> </w:t>
      </w:r>
      <w:r>
        <w:rPr>
          <w:rFonts w:ascii="汉鼎繁楷体;宋体" w:hAnsi="汉鼎繁楷体;宋体" w:cs="DFKai-SB;PMingLiU" w:eastAsia="宋体;SimSun"/>
          <w:b/>
          <w:color w:val="000000"/>
          <w:sz w:val="28"/>
          <w:szCs w:val="28"/>
          <w:u w:val="single"/>
          <w:lang w:eastAsia="zh-CN"/>
        </w:rPr>
        <w:t>電子科技大學</w:t>
      </w:r>
      <w:r>
        <w:rPr>
          <w:rFonts w:ascii="汉鼎繁楷体;宋体" w:hAnsi="汉鼎繁楷体;宋体" w:cs="DFKai-SB;PMingLiU" w:eastAsia="宋体;SimSun"/>
          <w:b/>
          <w:color w:val="FF0000"/>
          <w:sz w:val="28"/>
          <w:szCs w:val="28"/>
          <w:u w:val="single"/>
          <w:lang w:eastAsia="zh-CN"/>
        </w:rPr>
        <w:t>刘</w:t>
      </w:r>
      <w:r>
        <w:rPr>
          <w:rFonts w:eastAsia="宋体;SimSun" w:cs="DFKai-SB;PMingLiU" w:ascii="汉鼎繁楷体;宋体" w:hAnsi="汉鼎繁楷体;宋体"/>
          <w:b/>
          <w:color w:val="FF0000"/>
          <w:sz w:val="28"/>
          <w:szCs w:val="28"/>
          <w:u w:val="single"/>
          <w:lang w:eastAsia="zh-CN"/>
        </w:rPr>
        <w:t>XX</w:t>
      </w:r>
      <w:r>
        <w:rPr>
          <w:rFonts w:ascii="汉鼎繁楷体;宋体" w:hAnsi="汉鼎繁楷体;宋体" w:cs="DFKai-SB;PMingLiU" w:eastAsia="宋体;SimSun"/>
          <w:b/>
          <w:color w:val="000000"/>
          <w:sz w:val="28"/>
          <w:szCs w:val="28"/>
          <w:u w:val="single"/>
          <w:lang w:eastAsia="zh-CN"/>
        </w:rPr>
        <w:t>赴</w:t>
      </w:r>
      <w:r>
        <w:rPr>
          <w:rFonts w:ascii="汉鼎繁楷体;宋体" w:hAnsi="汉鼎繁楷体;宋体" w:cs="DFKai-SB;PMingLiU" w:eastAsia="宋体;SimSun"/>
          <w:b/>
          <w:color w:val="FF0000"/>
          <w:sz w:val="28"/>
          <w:szCs w:val="28"/>
          <w:u w:val="single"/>
          <w:lang w:eastAsia="zh-CN"/>
        </w:rPr>
        <w:t>高雄</w:t>
      </w:r>
      <w:r>
        <w:rPr>
          <w:rFonts w:ascii="汉鼎繁楷体;宋体" w:hAnsi="汉鼎繁楷体;宋体" w:cs="DFKai-SB;PMingLiU" w:eastAsia="宋体;SimSun"/>
          <w:b/>
          <w:color w:val="000000"/>
          <w:sz w:val="28"/>
          <w:szCs w:val="28"/>
          <w:u w:val="single"/>
          <w:lang w:eastAsia="zh-CN"/>
        </w:rPr>
        <w:t>参加“</w:t>
      </w:r>
      <w:r>
        <w:rPr>
          <w:rFonts w:ascii="汉鼎繁楷体;宋体" w:hAnsi="汉鼎繁楷体;宋体" w:cs="DFKai-SB;PMingLiU" w:eastAsia="宋体;SimSun"/>
          <w:b/>
          <w:color w:val="FF0000"/>
          <w:sz w:val="28"/>
          <w:szCs w:val="28"/>
          <w:u w:val="single"/>
          <w:lang w:eastAsia="zh-CN"/>
        </w:rPr>
        <w:t>第十五届世界课程与教学国际会议</w:t>
      </w:r>
      <w:r>
        <w:rPr>
          <w:rFonts w:ascii="汉鼎繁楷体;宋体" w:hAnsi="汉鼎繁楷体;宋体" w:cs="DFKai-SB;PMingLiU" w:eastAsia="宋体;SimSun"/>
          <w:b/>
          <w:sz w:val="28"/>
          <w:szCs w:val="28"/>
          <w:u w:val="single"/>
          <w:lang w:eastAsia="zh-CN"/>
        </w:rPr>
        <w:t>”</w:t>
      </w:r>
      <w:r>
        <w:rPr>
          <w:rFonts w:ascii="汉鼎繁楷体;宋体" w:hAnsi="汉鼎繁楷体;宋体" w:cs="DFKai-SB;PMingLiU"/>
          <w:b/>
          <w:sz w:val="36"/>
          <w:szCs w:val="36"/>
        </w:rPr>
        <w:t>來台從事相關活動行程表</w:t>
      </w:r>
      <w:r>
        <w:rPr>
          <w:rFonts w:ascii="汉鼎繁楷体;宋体" w:hAnsi="汉鼎繁楷体;宋体" w:cs="DFKai-SB;PMingLiU" w:eastAsia="宋体;SimSun"/>
          <w:b/>
          <w:sz w:val="36"/>
          <w:szCs w:val="36"/>
          <w:lang w:eastAsia="zh-CN"/>
        </w:rPr>
        <w:t>（模版）</w:t>
      </w:r>
    </w:p>
    <w:p>
      <w:pPr>
        <w:pStyle w:val="Normal"/>
        <w:snapToGrid w:val="false"/>
        <w:jc w:val="center"/>
        <w:rPr>
          <w:rFonts w:ascii="汉鼎繁楷体;宋体" w:hAnsi="汉鼎繁楷体;宋体" w:eastAsia="宋体;SimSun" w:cs="DFKai-SB;PMingLiU"/>
          <w:b/>
          <w:b/>
          <w:sz w:val="36"/>
          <w:szCs w:val="36"/>
          <w:lang w:eastAsia="zh-CN"/>
        </w:rPr>
      </w:pPr>
      <w:r>
        <w:rPr>
          <w:rFonts w:eastAsia="宋体;SimSun" w:cs="DFKai-SB;PMingLiU" w:ascii="汉鼎繁楷体;宋体" w:hAnsi="汉鼎繁楷体;宋体"/>
          <w:b/>
          <w:sz w:val="36"/>
          <w:szCs w:val="36"/>
          <w:lang w:eastAsia="zh-CN"/>
        </w:rPr>
      </w:r>
    </w:p>
    <w:p>
      <w:pPr>
        <w:pStyle w:val="TextBody"/>
        <w:snapToGrid w:val="false"/>
        <w:rPr>
          <w:rFonts w:ascii="汉鼎繁楷体;宋体" w:hAnsi="汉鼎繁楷体;宋体" w:eastAsia="汉鼎繁楷体;宋体"/>
          <w:sz w:val="24"/>
          <w:szCs w:val="24"/>
        </w:rPr>
      </w:pPr>
      <w:r>
        <w:rPr>
          <w:rFonts w:ascii="汉鼎繁楷体;宋体" w:hAnsi="汉鼎繁楷体;宋体" w:eastAsia="汉鼎繁楷体;宋体"/>
          <w:sz w:val="24"/>
          <w:szCs w:val="24"/>
        </w:rPr>
        <w:t>一、詳細行程：（請詳細閱讀「邀請大陸地區專業人士來台參訪須知」後填寫）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598"/>
        <w:gridCol w:w="5325"/>
        <w:gridCol w:w="416"/>
        <w:gridCol w:w="619"/>
        <w:gridCol w:w="1080"/>
        <w:gridCol w:w="1800"/>
      </w:tblGrid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DFKai-SB;PMingLiU" w:cs="Sylfaen"/>
                <w:color w:val="FF0000"/>
                <w:sz w:val="21"/>
                <w:szCs w:val="21"/>
              </w:rPr>
            </w:pP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自</w:t>
            </w:r>
            <w:r>
              <w:rPr>
                <w:rFonts w:eastAsia="宋体;SimSun" w:cs="DFKai-SB;PMingLiU" w:ascii="Sylfaen" w:hAnsi="Sylfaen"/>
                <w:color w:val="FF0000"/>
                <w:sz w:val="21"/>
                <w:szCs w:val="21"/>
                <w:lang w:eastAsia="zh-CN"/>
              </w:rPr>
              <w:t>2012</w:t>
            </w: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DFKai-SB;PMingLiU" w:ascii="宋体;SimSun" w:hAnsi="宋体;SimSun"/>
                <w:color w:val="FF0000"/>
                <w:sz w:val="21"/>
                <w:szCs w:val="21"/>
                <w:lang w:eastAsia="zh-CN"/>
              </w:rPr>
              <w:t>12</w:t>
            </w: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DFKai-SB;PMingLiU" w:ascii="Sylfaen" w:hAnsi="Sylfaen"/>
                <w:color w:val="FF0000"/>
                <w:sz w:val="21"/>
                <w:szCs w:val="21"/>
                <w:lang w:eastAsia="zh-CN"/>
              </w:rPr>
              <w:t>28</w:t>
            </w: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Sylfaen" w:hAnsi="Sylfaen" w:eastAsia="DFKai-SB;PMingLiU" w:cs="Sylfaen"/>
                <w:sz w:val="21"/>
                <w:szCs w:val="21"/>
              </w:rPr>
            </w:pP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DFKai-SB;PMingLiU" w:ascii="宋体;SimSun" w:hAnsi="宋体;SimSun"/>
                <w:color w:val="FF0000"/>
                <w:sz w:val="21"/>
                <w:szCs w:val="21"/>
                <w:lang w:eastAsia="zh-CN"/>
              </w:rPr>
              <w:t>2013</w:t>
            </w: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DFKai-SB;PMingLiU" w:ascii="宋体;SimSun" w:hAnsi="宋体;SimSun"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DFKai-SB;PMingLiU" w:ascii="Sylfaen" w:hAnsi="Sylfaen"/>
                <w:color w:val="FF0000"/>
                <w:sz w:val="21"/>
                <w:szCs w:val="21"/>
                <w:lang w:eastAsia="zh-CN"/>
              </w:rPr>
              <w:t>18</w:t>
            </w:r>
            <w:r>
              <w:rPr>
                <w:rFonts w:ascii="Sylfaen" w:hAnsi="Sylfaen" w:cs="DFKai-SB;PMingLiU" w:eastAsia="DFKai-SB;PMingLiU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5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行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程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內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（活動及住宿地點）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受訪單位</w:t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同意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受訪單位</w:t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聯絡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受訪單位</w:t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聯絡電話</w:t>
            </w:r>
          </w:p>
        </w:tc>
      </w:tr>
      <w:tr>
        <w:trPr>
          <w:trHeight w:val="843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</w:rPr>
            </w:r>
          </w:p>
        </w:tc>
        <w:tc>
          <w:tcPr>
            <w:tcW w:w="5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 w:cs="Sylfaen"/>
                <w:sz w:val="36"/>
                <w:szCs w:val="36"/>
              </w:rPr>
            </w:pPr>
            <w:r>
              <w:rPr>
                <w:rFonts w:eastAsia="DFKai-SB;PMingLiU" w:cs="Sylfaen" w:ascii="DFKai-SB;PMingLiU" w:hAnsi="DFKai-SB;PMingLiU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是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DFKai-SB;PMingLiU" w:hAnsi="DFKai-SB;PMingLiU" w:eastAsia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>1</w:t>
            </w:r>
            <w:r>
              <w:rPr>
                <w:rFonts w:ascii="Sylfaen" w:hAnsi="Sylfaen" w:cs="DFKai-SB;PMingLiU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Sylfaen"/>
                <w:lang w:eastAsia="zh-CN"/>
              </w:rPr>
            </w:pPr>
            <w:r>
              <w:rPr>
                <w:rFonts w:eastAsia="宋体;SimSun" w:cs="Sylfaen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宋体;SimSun" w:hAnsi="宋体;SimSun" w:eastAsia="宋体;SimSun" w:cs="宋体;SimSun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全真楷書;PMingLiU" w:hAnsi="全真楷書;PMingLiU" w:cs="PMingLiU;新細明體" w:eastAsia="宋体;SimSun"/>
                <w:color w:val="FF0000"/>
                <w:lang w:eastAsia="zh-CN"/>
              </w:rPr>
              <w:t>吳怡慧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;PMingLiU" w:hAnsi="DFKai-SB;PMingLiU" w:eastAsia="宋体;SimSun"/>
                <w:color w:val="FF0000"/>
                <w:lang w:eastAsia="zh-CN"/>
              </w:rPr>
            </w:pPr>
            <w:r>
              <w:rPr>
                <w:rFonts w:eastAsia="宋体;SimSun" w:ascii="DFKai-SB;PMingLiU" w:hAnsi="DFKai-SB;PMingLiU"/>
                <w:color w:val="FF0000"/>
                <w:lang w:eastAsia="zh-CN"/>
              </w:rPr>
              <w:t>04-24517250*2492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DFKai-SB;PMingLiU" w:cs="Sylfaen" w:ascii="Sylfaen" w:hAnsi="Sylfaen"/>
                <w:color w:val="FF0000"/>
                <w:sz w:val="36"/>
                <w:szCs w:val="36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全真楷書;PMingLiU" w:hAnsi="全真楷書;PMingLiU" w:eastAsia="宋体;SimSun" w:cs="Sylfaen"/>
                <w:lang w:eastAsia="zh-CN"/>
              </w:rPr>
            </w:pPr>
            <w:r>
              <w:rPr>
                <w:rFonts w:ascii="全真楷書;PMingLiU" w:hAnsi="全真楷書;PMingLiU" w:cs="Sylfaen" w:eastAsia="宋体;SimSun"/>
                <w:lang w:eastAsia="zh-CN"/>
              </w:rPr>
              <w:t>抵台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Sylfaen"/>
                <w:sz w:val="36"/>
                <w:szCs w:val="36"/>
                <w:lang w:eastAsia="zh-CN"/>
              </w:rPr>
            </w:pPr>
            <w:r>
              <w:rPr>
                <w:rFonts w:eastAsia="DFKai-SB;PMingLiU" w:cs="Sylfaen" w:ascii="DFKai-SB;PMingLiU" w:hAnsi="DFKai-SB;PMingLiU"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 xml:space="preserve">2 </w:t>
            </w:r>
            <w:r>
              <w:rPr>
                <w:rFonts w:ascii="Sylfaen" w:hAnsi="Sylfaen" w:cs="DFKai-SB;PMingLiU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宋体;SimSun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;SimSun" w:ascii="DFKai-SB;PMingLiU" w:hAnsi="DFKai-SB;PMingLiU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ylfaen" w:hAnsi="Sylfaen" w:eastAsia="宋体;SimSun" w:cs="Sylfaen"/>
                <w:color w:val="000000"/>
                <w:lang w:eastAsia="zh-CN"/>
              </w:rPr>
            </w:pPr>
            <w:r>
              <w:rPr>
                <w:rFonts w:eastAsia="宋体;SimSun" w:cs="Sylfaen" w:ascii="Sylfaen" w:hAnsi="Sylfaen"/>
                <w:color w:val="00000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  <w:lang w:eastAsia="zh-CN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b/>
                <w:bCs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PMingLiU;新細明體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ylfaen" w:hAnsi="Sylfaen" w:eastAsia="DFKai-SB;PMingLiU" w:cs="Sylfaen"/>
              </w:rPr>
            </w:pPr>
            <w:r>
              <w:rPr>
                <w:rFonts w:eastAsia="DFKai-SB;PMingLiU" w:cs="Sylfaen" w:ascii="Sylfaen" w:hAnsi="Sylfa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 xml:space="preserve">3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宋体;SimSun"/>
                <w:sz w:val="36"/>
                <w:szCs w:val="36"/>
                <w:lang w:eastAsia="zh-CN"/>
              </w:rPr>
            </w:pPr>
            <w:r>
              <w:rPr>
                <w:rFonts w:eastAsia="宋体;SimSun" w:ascii="DFKai-SB;PMingLiU" w:hAnsi="DFKai-SB;PMingLiU"/>
                <w:sz w:val="36"/>
                <w:szCs w:val="36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ylfaen" w:hAnsi="Sylfaen" w:eastAsia="宋体;SimSun" w:cs="DFKai-SB;PMingLiU"/>
                <w:lang w:eastAsia="zh-CN"/>
              </w:rPr>
            </w:pPr>
            <w:r>
              <w:rPr>
                <w:rFonts w:eastAsia="宋体;SimSun" w:cs="DFKai-SB;PMingLiU" w:ascii="Sylfaen" w:hAnsi="Sylfaen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  <w:lang w:eastAsia="zh-CN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b/>
                <w:bCs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PMingLiU;新細明體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 xml:space="preserve">4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 w:cs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宋体;SimSun" w:cs="DFKai-SB;PMingLiU"/>
                <w:sz w:val="36"/>
                <w:szCs w:val="36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36"/>
                <w:szCs w:val="36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ylfaen" w:hAnsi="Sylfaen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eastAsia="宋体;SimSun" w:cs="DFKai-SB;PMingLiU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  <w:lang w:eastAsia="zh-CN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b/>
                <w:bCs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PMingLiU;新細明體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 xml:space="preserve">5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  <w:lang w:eastAsia="zh-CN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both"/>
              <w:rPr>
                <w:rFonts w:ascii="DFKai-SB;PMingLiU" w:hAnsi="DFKai-SB;PMingLiU" w:eastAsia="宋体;SimSun"/>
                <w:sz w:val="36"/>
                <w:szCs w:val="36"/>
                <w:lang w:eastAsia="zh-CN"/>
              </w:rPr>
            </w:pPr>
            <w:r>
              <w:rPr>
                <w:rFonts w:eastAsia="宋体;SimSun" w:ascii="DFKai-SB;PMingLiU" w:hAnsi="DFKai-SB;PMingLiU"/>
                <w:sz w:val="36"/>
                <w:szCs w:val="36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  <w:lang w:eastAsia="zh-CN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b/>
                <w:bCs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 w:cs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 xml:space="preserve">6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both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b/>
                <w:bCs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PMingLiU;新細明體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Sylfaen" w:hAnsi="Sylfaen" w:cs="DFKai-SB;PMingLiU" w:eastAsia="DFKai-SB;PMingLiU"/>
              </w:rPr>
              <w:t>第</w:t>
            </w:r>
            <w:r>
              <w:rPr>
                <w:rFonts w:eastAsia="DFKai-SB;PMingLiU" w:cs="DFKai-SB;PMingLiU" w:ascii="Sylfaen" w:hAnsi="Sylfaen"/>
              </w:rPr>
              <w:t xml:space="preserve">7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Sylfaen" w:eastAsia="宋体;SimSun"/>
                <w:lang w:eastAsia="zh-CN"/>
              </w:rPr>
              <w:t>上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全真楷書;PMingLiU" w:hAnsi="全真楷書;PMingLiU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  <w:t>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both"/>
              <w:rPr>
                <w:rFonts w:ascii="DFKai-SB;PMingLiU" w:hAnsi="DFKai-SB;PMingLiU"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ascii="DFKai-SB;PMingLiU" w:hAnsi="DFKai-SB;PMingLiU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ylfaen" w:hAnsi="Sylfaen" w:eastAsia="DFKai-SB;PMingLiU" w:cs="Sylfaen"/>
                <w:sz w:val="36"/>
                <w:szCs w:val="36"/>
              </w:rPr>
            </w:pPr>
            <w:r>
              <w:rPr>
                <w:rFonts w:eastAsia="DFKai-SB;PMingLiU" w:cs="Sylfaen" w:ascii="Sylfaen" w:hAnsi="Sylfaen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Sylfaen" w:hAnsi="Sylfaen" w:eastAsia="宋体;SimSun" w:cs="Sylfaen"/>
                <w:lang w:eastAsia="zh-CN"/>
              </w:rPr>
            </w:pPr>
            <w:r>
              <w:rPr>
                <w:rFonts w:ascii="Sylfaen" w:hAnsi="Sylfaen" w:cs="DFKai-SB;PMingLiU" w:eastAsia="宋体;SimSun"/>
                <w:lang w:eastAsia="zh-CN"/>
              </w:rPr>
              <w:t>下午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全真楷書;PMingLiU" w:hAnsi="全真楷書;PMingLiU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ascii="全真楷書;PMingLiU" w:hAnsi="全真楷書;PMingLiU" w:cs="PMingLiU;新細明體" w:eastAsia="宋体;SimSun"/>
                <w:lang w:eastAsia="zh-CN"/>
              </w:rPr>
              <w:t>返回大陆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 w:cs="PMingLiU;新細明體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汉鼎繁楷体;宋体" w:hAnsi="汉鼎繁楷体;宋体" w:cs="DFKai-SB;PMingLiU"/>
        </w:rPr>
      </w:pPr>
      <w:r>
        <w:rPr>
          <w:rFonts w:ascii="汉鼎繁楷体;宋体" w:hAnsi="汉鼎繁楷体;宋体" w:cs="DFKai-SB;PMingLiU"/>
        </w:rPr>
        <w:t>二、保證事項：除營利演出外謹保證絕不涉及任何營利之行為。</w:t>
      </w:r>
    </w:p>
    <w:p>
      <w:pPr>
        <w:pStyle w:val="Normal"/>
        <w:snapToGrid w:val="false"/>
        <w:ind w:left="602" w:hanging="602"/>
        <w:rPr>
          <w:rFonts w:ascii="汉鼎繁楷体;宋体" w:hAnsi="汉鼎繁楷体;宋体" w:cs="DFKai-SB;PMingLiU"/>
        </w:rPr>
      </w:pPr>
      <w:r>
        <w:rPr>
          <w:rFonts w:ascii="汉鼎繁楷体;宋体" w:hAnsi="汉鼎繁楷体;宋体" w:cs="DFKai-SB;PMingLiU"/>
        </w:rPr>
        <w:t>三、凡拜訪政府機關（構）、國家實驗室、科學工業園區、生物科技、研發或其他重要科研單位，應先取得受訪單位之同意函。</w:t>
      </w:r>
    </w:p>
    <w:p>
      <w:pPr>
        <w:pStyle w:val="Normal"/>
        <w:snapToGrid w:val="false"/>
        <w:ind w:left="602" w:hanging="602"/>
        <w:rPr>
          <w:rFonts w:ascii="汉鼎繁楷体;宋体" w:hAnsi="汉鼎繁楷体;宋体" w:cs="DFKai-SB;PMingLiU"/>
        </w:rPr>
      </w:pPr>
      <w:r>
        <w:rPr>
          <w:rFonts w:ascii="汉鼎繁楷体;宋体" w:hAnsi="汉鼎繁楷体;宋体" w:cs="DFKai-SB;PMingLiU"/>
        </w:rPr>
        <w:t>四、參加研討會，應檢附會議詳細計畫書，列明研討會主題、會議議程、會議地點、時間、主協辦單位、參加對象、參加人數等項。</w:t>
      </w:r>
    </w:p>
    <w:p>
      <w:pPr>
        <w:pStyle w:val="Normal"/>
        <w:snapToGrid w:val="false"/>
        <w:rPr>
          <w:rFonts w:ascii="汉鼎繁楷体;宋体" w:hAnsi="汉鼎繁楷体;宋体" w:eastAsia="宋体;SimSun" w:cs="DFKai-SB;PMingLiU"/>
          <w:color w:val="FF0000"/>
          <w:lang w:eastAsia="zh-CN"/>
        </w:rPr>
      </w:pPr>
      <w:r>
        <w:rPr>
          <w:rFonts w:ascii="汉鼎繁楷体;宋体" w:hAnsi="汉鼎繁楷体;宋体" w:cs="DFKai-SB;PMingLiU"/>
        </w:rPr>
        <w:t>邀請單位：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逢甲</w:t>
      </w:r>
      <w:r>
        <w:rPr>
          <w:rFonts w:ascii="汉鼎繁楷体;宋体" w:hAnsi="汉鼎繁楷体;宋体" w:cs="DFKai-SB;PMingLiU"/>
          <w:color w:val="FF0000"/>
        </w:rPr>
        <w:t>大學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國際事務處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DFKai-SB;PMingLiU"/>
          <w:color w:val="FF0000"/>
        </w:rPr>
        <w:t>（簽章）</w:t>
      </w:r>
      <w:r>
        <w:rPr>
          <w:rFonts w:ascii="汉鼎繁楷体;宋体" w:hAnsi="汉鼎繁楷体;宋体" w:cs="汉鼎繁楷体;宋体" w:eastAsia="汉鼎繁楷体;宋体"/>
        </w:rPr>
        <w:t xml:space="preserve">        </w:t>
      </w:r>
      <w:r>
        <w:rPr>
          <w:rFonts w:ascii="汉鼎繁楷体;宋体" w:hAnsi="汉鼎繁楷体;宋体" w:cs="DFKai-SB;PMingLiU"/>
        </w:rPr>
        <w:t>地址：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台中市西屯區文華路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100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號</w:t>
      </w:r>
    </w:p>
    <w:p>
      <w:pPr>
        <w:pStyle w:val="Normal"/>
        <w:snapToGrid w:val="false"/>
        <w:rPr>
          <w:rFonts w:ascii="汉鼎繁楷体;宋体" w:hAnsi="汉鼎繁楷体;宋体" w:eastAsia="宋体;SimSun" w:cs="DFKai-SB;PMingLiU"/>
          <w:color w:val="FF0000"/>
          <w:lang w:eastAsia="zh-CN"/>
        </w:rPr>
      </w:pPr>
      <w:r>
        <w:rPr>
          <w:rFonts w:eastAsia="宋体;SimSun" w:cs="DFKai-SB;PMingLiU" w:ascii="汉鼎繁楷体;宋体" w:hAnsi="汉鼎繁楷体;宋体"/>
          <w:color w:val="FF0000"/>
          <w:lang w:eastAsia="zh-CN"/>
        </w:rPr>
      </w:r>
    </w:p>
    <w:p>
      <w:pPr>
        <w:pStyle w:val="Normal"/>
        <w:snapToGrid w:val="false"/>
        <w:rPr/>
      </w:pPr>
      <w:r>
        <w:rPr>
          <w:rFonts w:ascii="汉鼎繁楷体;宋体" w:hAnsi="汉鼎繁楷体;宋体" w:cs="DFKai-SB;PMingLiU"/>
          <w:color w:val="FF0000"/>
        </w:rPr>
        <w:t>負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DFKai-SB;PMingLiU"/>
          <w:color w:val="FF0000"/>
        </w:rPr>
        <w:t>責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DFKai-SB;PMingLiU"/>
          <w:color w:val="FF0000"/>
        </w:rPr>
        <w:t>人：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游慧光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 </w:t>
      </w:r>
      <w:r>
        <w:rPr>
          <w:rFonts w:ascii="汉鼎繁楷体;宋体" w:hAnsi="汉鼎繁楷体;宋体" w:cs="DFKai-SB;PMingLiU"/>
          <w:color w:val="FF0000"/>
        </w:rPr>
        <w:t>（簽章）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       </w:t>
      </w:r>
      <w:r>
        <w:rPr>
          <w:rFonts w:ascii="汉鼎繁楷体;宋体" w:hAnsi="汉鼎繁楷体;宋体" w:cs="汉鼎繁楷体;宋体" w:eastAsia="汉鼎繁楷体;宋体"/>
          <w:color w:val="FF0000"/>
          <w:lang w:eastAsia="zh-CN"/>
        </w:rPr>
        <w:t xml:space="preserve">     </w:t>
      </w:r>
      <w:r>
        <w:rPr>
          <w:rFonts w:ascii="汉鼎繁楷体;宋体" w:hAnsi="汉鼎繁楷体;宋体" w:cs="DFKai-SB;PMingLiU"/>
          <w:color w:val="FF0000"/>
        </w:rPr>
        <w:t>聯絡電話：</w:t>
      </w:r>
      <w:r>
        <w:rPr>
          <w:rFonts w:cs="DFKai-SB;PMingLiU" w:ascii="汉鼎繁楷体;宋体" w:hAnsi="汉鼎繁楷体;宋体"/>
          <w:color w:val="FF0000"/>
        </w:rPr>
        <w:t>0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4</w:t>
      </w:r>
      <w:r>
        <w:rPr>
          <w:rFonts w:cs="DFKai-SB;PMingLiU" w:ascii="汉鼎繁楷体;宋体" w:hAnsi="汉鼎繁楷体;宋体"/>
          <w:color w:val="FF0000"/>
        </w:rPr>
        <w:t>-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2451-7250</w:t>
      </w:r>
      <w:r>
        <w:rPr>
          <w:rFonts w:cs="DFKai-SB;PMingLiU" w:ascii="汉鼎繁楷体;宋体" w:hAnsi="汉鼎繁楷体;宋体"/>
          <w:color w:val="FF0000"/>
        </w:rPr>
        <w:t>*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2500</w:t>
      </w:r>
      <w:r>
        <w:rPr>
          <w:rFonts w:cs="DFKai-SB;PMingLiU" w:ascii="汉鼎繁楷体;宋体" w:hAnsi="汉鼎繁楷体;宋体"/>
          <w:color w:val="FF0000"/>
        </w:rPr>
        <w:t xml:space="preserve"> </w:t>
      </w:r>
    </w:p>
    <w:p>
      <w:pPr>
        <w:pStyle w:val="Normal"/>
        <w:snapToGrid w:val="false"/>
        <w:rPr>
          <w:rFonts w:ascii="汉鼎繁楷体;宋体" w:hAnsi="汉鼎繁楷体;宋体" w:eastAsia="宋体;SimSun" w:cs="DFKai-SB;PMingLiU"/>
          <w:color w:val="FF0000"/>
          <w:lang w:eastAsia="zh-CN"/>
        </w:rPr>
      </w:pPr>
      <w:r>
        <w:rPr>
          <w:rFonts w:eastAsia="汉鼎繁楷体;宋体" w:cs="汉鼎繁楷体;宋体" w:ascii="汉鼎繁楷体;宋体" w:hAnsi="汉鼎繁楷体;宋体"/>
          <w:color w:val="FF0000"/>
        </w:rPr>
        <w:t xml:space="preserve">                             </w:t>
      </w:r>
      <w:r>
        <w:rPr>
          <w:rFonts w:eastAsia="汉鼎繁楷体;宋体" w:cs="汉鼎繁楷体;宋体" w:ascii="汉鼎繁楷体;宋体" w:hAnsi="汉鼎繁楷体;宋体"/>
          <w:color w:val="FF0000"/>
          <w:lang w:eastAsia="zh-CN"/>
        </w:rPr>
        <w:t xml:space="preserve">           </w:t>
      </w:r>
      <w:r>
        <w:rPr>
          <w:rFonts w:ascii="汉鼎繁楷体;宋体" w:hAnsi="汉鼎繁楷体;宋体" w:cs="DFKai-SB;PMingLiU"/>
          <w:color w:val="FF0000"/>
        </w:rPr>
        <w:t>傳真電話：</w:t>
      </w:r>
      <w:r>
        <w:rPr>
          <w:rFonts w:cs="DFKai-SB;PMingLiU" w:ascii="汉鼎繁楷体;宋体" w:hAnsi="汉鼎繁楷体;宋体"/>
          <w:color w:val="FF0000"/>
        </w:rPr>
        <w:t>0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4</w:t>
      </w:r>
      <w:r>
        <w:rPr>
          <w:rFonts w:cs="DFKai-SB;PMingLiU" w:ascii="汉鼎繁楷体;宋体" w:hAnsi="汉鼎繁楷体;宋体"/>
          <w:color w:val="FF0000"/>
        </w:rPr>
        <w:t>-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2451-0260</w:t>
      </w:r>
    </w:p>
    <w:p>
      <w:pPr>
        <w:pStyle w:val="Normal"/>
        <w:snapToGrid w:val="false"/>
        <w:rPr>
          <w:rFonts w:ascii="汉鼎繁楷体;宋体" w:hAnsi="汉鼎繁楷体;宋体" w:eastAsia="宋体;SimSun" w:cs="DFKai-SB;PMingLiU"/>
          <w:color w:val="FF0000"/>
          <w:lang w:eastAsia="zh-CN"/>
        </w:rPr>
      </w:pPr>
      <w:r>
        <w:rPr>
          <w:rFonts w:eastAsia="宋体;SimSun" w:cs="DFKai-SB;PMingLiU" w:ascii="汉鼎繁楷体;宋体" w:hAnsi="汉鼎繁楷体;宋体"/>
          <w:color w:val="FF0000"/>
          <w:lang w:eastAsia="zh-CN"/>
        </w:rPr>
      </w:r>
    </w:p>
    <w:p>
      <w:pPr>
        <w:pStyle w:val="Normal"/>
        <w:snapToGrid w:val="false"/>
        <w:rPr>
          <w:rFonts w:ascii="汉鼎繁楷体;宋体" w:hAnsi="汉鼎繁楷体;宋体" w:eastAsia="宋体;SimSun" w:cs="DFKai-SB;PMingLiU"/>
          <w:color w:val="FF0000"/>
          <w:lang w:eastAsia="zh-CN"/>
        </w:rPr>
      </w:pPr>
      <w:r>
        <w:rPr>
          <w:rFonts w:ascii="汉鼎繁楷体;宋体" w:hAnsi="汉鼎繁楷体;宋体" w:cs="DFKai-SB;PMingLiU"/>
        </w:rPr>
        <w:t>邀請單位之陪團員職稱：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職員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ascii="汉鼎繁楷体;宋体" w:hAnsi="汉鼎繁楷体;宋体" w:cs="汉鼎繁楷体;宋体" w:eastAsia="汉鼎繁楷体;宋体"/>
        </w:rPr>
        <w:t xml:space="preserve">        </w:t>
      </w:r>
      <w:r>
        <w:rPr>
          <w:rFonts w:ascii="汉鼎繁楷体;宋体" w:hAnsi="汉鼎繁楷体;宋体" w:cs="汉鼎繁楷体;宋体" w:eastAsia="汉鼎繁楷体;宋体"/>
          <w:lang w:eastAsia="zh-CN"/>
        </w:rPr>
        <w:t xml:space="preserve">  </w:t>
      </w:r>
      <w:r>
        <w:rPr>
          <w:rFonts w:ascii="汉鼎繁楷体;宋体" w:hAnsi="汉鼎繁楷体;宋体" w:cs="DFKai-SB;PMingLiU"/>
        </w:rPr>
        <w:t>姓名：</w:t>
      </w:r>
      <w:r>
        <w:rPr>
          <w:rFonts w:ascii="汉鼎繁楷体;宋体" w:hAnsi="汉鼎繁楷体;宋体" w:cs="DFKai-SB;PMingLiU" w:eastAsia="宋体;SimSun"/>
          <w:color w:val="FF0000"/>
          <w:lang w:eastAsia="zh-CN"/>
        </w:rPr>
        <w:t>吳怡慧</w:t>
      </w:r>
    </w:p>
    <w:p>
      <w:pPr>
        <w:pStyle w:val="Normal"/>
        <w:snapToGrid w:val="false"/>
        <w:rPr>
          <w:rFonts w:ascii="汉鼎繁楷体;宋体" w:hAnsi="汉鼎繁楷体;宋体" w:cs="DFKai-SB;PMingLiU"/>
        </w:rPr>
      </w:pPr>
      <w:r>
        <w:rPr>
          <w:rFonts w:ascii="汉鼎繁楷体;宋体" w:hAnsi="汉鼎繁楷体;宋体" w:cs="DFKai-SB;PMingLiU"/>
        </w:rPr>
        <w:t>陪團員電話：</w:t>
      </w:r>
      <w:r>
        <w:rPr>
          <w:rFonts w:cs="DFKai-SB;PMingLiU" w:ascii="汉鼎繁楷体;宋体" w:hAnsi="汉鼎繁楷体;宋体"/>
          <w:color w:val="FF0000"/>
        </w:rPr>
        <w:t>0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4</w:t>
      </w:r>
      <w:r>
        <w:rPr>
          <w:rFonts w:cs="DFKai-SB;PMingLiU" w:ascii="汉鼎繁楷体;宋体" w:hAnsi="汉鼎繁楷体;宋体"/>
          <w:color w:val="FF0000"/>
        </w:rPr>
        <w:t>-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24517250</w:t>
      </w:r>
      <w:r>
        <w:rPr>
          <w:rFonts w:ascii="汉鼎繁楷体;宋体" w:hAnsi="汉鼎繁楷体;宋体" w:cs="DFKai-SB;PMingLiU"/>
          <w:color w:val="FF0000"/>
        </w:rPr>
        <w:t>分機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2492</w:t>
      </w:r>
      <w:r>
        <w:rPr>
          <w:rFonts w:cs="DFKai-SB;PMingLiU" w:ascii="汉鼎繁楷体;宋体" w:hAnsi="汉鼎繁楷体;宋体"/>
          <w:color w:val="FF0000"/>
        </w:rPr>
        <w:t xml:space="preserve"> 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 xml:space="preserve">  </w:t>
      </w:r>
      <w:r>
        <w:rPr>
          <w:rFonts w:eastAsia="宋体;SimSun" w:cs="DFKai-SB;PMingLiU" w:ascii="汉鼎繁楷体;宋体" w:hAnsi="汉鼎繁楷体;宋体"/>
          <w:lang w:eastAsia="zh-CN"/>
        </w:rPr>
        <w:t xml:space="preserve"> </w:t>
      </w:r>
      <w:r>
        <w:rPr>
          <w:rFonts w:ascii="汉鼎繁楷体;宋体" w:hAnsi="汉鼎繁楷体;宋体" w:cs="DFKai-SB;PMingLiU"/>
        </w:rPr>
        <w:t>填表日期：</w:t>
      </w:r>
      <w:r>
        <w:rPr>
          <w:rFonts w:cs="DFKai-SB;PMingLiU" w:ascii="汉鼎繁楷体;宋体" w:hAnsi="汉鼎繁楷体;宋体"/>
          <w:color w:val="FF0000"/>
        </w:rPr>
        <w:t>2012</w:t>
      </w:r>
      <w:r>
        <w:rPr>
          <w:rFonts w:ascii="汉鼎繁楷体;宋体" w:hAnsi="汉鼎繁楷体;宋体" w:cs="DFKai-SB;PMingLiU"/>
          <w:color w:val="FF0000"/>
        </w:rPr>
        <w:t>年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0</w:t>
      </w:r>
      <w:r>
        <w:rPr>
          <w:rFonts w:cs="DFKai-SB;PMingLiU" w:ascii="汉鼎繁楷体;宋体" w:hAnsi="汉鼎繁楷体;宋体"/>
          <w:color w:val="FF0000"/>
        </w:rPr>
        <w:t xml:space="preserve">5 </w:t>
      </w:r>
      <w:r>
        <w:rPr>
          <w:rFonts w:ascii="汉鼎繁楷体;宋体" w:hAnsi="汉鼎繁楷体;宋体" w:cs="DFKai-SB;PMingLiU"/>
          <w:color w:val="FF0000"/>
        </w:rPr>
        <w:t>月</w:t>
      </w:r>
      <w:r>
        <w:rPr>
          <w:rFonts w:ascii="汉鼎繁楷体;宋体" w:hAnsi="汉鼎繁楷体;宋体" w:cs="汉鼎繁楷体;宋体" w:eastAsia="汉鼎繁楷体;宋体"/>
          <w:color w:val="FF0000"/>
        </w:rPr>
        <w:t xml:space="preserve"> </w:t>
      </w:r>
      <w:r>
        <w:rPr>
          <w:rFonts w:eastAsia="宋体;SimSun" w:cs="DFKai-SB;PMingLiU" w:ascii="汉鼎繁楷体;宋体" w:hAnsi="汉鼎繁楷体;宋体"/>
          <w:color w:val="FF0000"/>
          <w:lang w:eastAsia="zh-CN"/>
        </w:rPr>
        <w:t>15</w:t>
      </w:r>
      <w:r>
        <w:rPr>
          <w:rFonts w:cs="DFKai-SB;PMingLiU" w:ascii="汉鼎繁楷体;宋体" w:hAnsi="汉鼎繁楷体;宋体"/>
          <w:color w:val="FF0000"/>
        </w:rPr>
        <w:t xml:space="preserve"> </w:t>
      </w:r>
      <w:r>
        <w:rPr>
          <w:rFonts w:ascii="汉鼎繁楷体;宋体" w:hAnsi="汉鼎繁楷体;宋体" w:cs="DFKai-SB;PMingLiU"/>
          <w:color w:val="FF0000"/>
        </w:rPr>
        <w:t>日</w:t>
      </w:r>
    </w:p>
    <w:p>
      <w:pPr>
        <w:pStyle w:val="Normal"/>
        <w:snapToGrid w:val="false"/>
        <w:spacing w:before="120" w:after="0"/>
        <w:rPr>
          <w:rFonts w:ascii="汉鼎繁楷体;宋体" w:hAnsi="汉鼎繁楷体;宋体" w:cs="DFKai-SB;PMingLiU"/>
          <w:lang w:eastAsia="zh-CN"/>
        </w:rPr>
      </w:pPr>
      <w:r>
        <w:rPr>
          <w:rFonts w:cs="DFKai-SB;PMingLiU" w:ascii="汉鼎繁楷体;宋体" w:hAnsi="汉鼎繁楷体;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汉鼎繁楷体">
    <w:altName w:val="宋体"/>
    <w:charset w:val="86"/>
    <w:family w:val="modern"/>
    <w:pitch w:val="default"/>
  </w:font>
  <w:font w:name="Sylfae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全真楷書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 w:cs="DFKai-SB;PMingLiU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  <w:jc w:val="both"/>
    </w:pPr>
    <w:rPr>
      <w:rFonts w:eastAsia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7:00Z</dcterms:created>
  <dc:creator>微软用户</dc:creator>
  <dc:description/>
  <cp:keywords/>
  <dc:language>en-US</dc:language>
  <cp:lastModifiedBy>微软用户</cp:lastModifiedBy>
  <cp:lastPrinted>2009-11-13T13:07:00Z</cp:lastPrinted>
  <dcterms:modified xsi:type="dcterms:W3CDTF">2012-10-18T02:18:00Z</dcterms:modified>
  <cp:revision>23</cp:revision>
  <dc:subject/>
  <dc:title>上海市閔行區教育局參訪團日程安排</dc:title>
</cp:coreProperties>
</file>